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</w:rPr>
        <w:t>Дело № 2-2306-2002/202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тсутствие надлежащим образом уведомленного истца ООО ПКО «АйДи Коллект» (заявление о рассмотрение дела в отсутствие представителя), ответчика Питлюк М.В. (заявление о рассмотрении дела в отсутствии),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смотрев в открытом судебном заседании гражданское дело  по иску ООО ПКО «АйДи Коллект» к Питлюк М. В. о взыскании задолженности по договору займа № *** от 15.04.2024 в размере 31 300 руб., расходов по оплате госпошлины в размере 4 000 руб., почтовых расходов в размере 230 руб. 40 коп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ковые требования  ООО ПКО «АйДи Коллект»  к Питлюк Марине Владимировне  о взыскании задолженности по договору займа   - удовлетворить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зыскать с Питлюк М.В., *** года рождения, уроженца ***, паспорт ***, в пользу ООО ПКО «АйДи Коллект» (ИНН   7730233723) задолженность по договору займа № 0610856600 от 15.04.2024, заключенного между ООО МКК «Бериберу» и ответчиком,  за период с 02.05.2024 по 15.11.2024  в размере 31 300 руб., расходы по уплате государственной пошлины в размере 4000 руб.,  почтовые расходы в размере 230 руб. 40 коп., ВСЕГО: 35 304 (тридцать пять тысяч триста четыре) руб. 40 коп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2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Мировой судья                                      Е.З. Бушкова 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